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Rocke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8 index cards, empty film canister with lid that snaps on, markers, tape, scissors, Alka-Seltzer tablets, water, and meter stic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</w:r>
      <w:r>
        <w:rPr>
          <w:rFonts w:cs="Times New Roman" w:ascii="Times New Roman" w:hAnsi="Times New Roman"/>
          <w:b/>
        </w:rPr>
        <w:t xml:space="preserve">Lesson time: </w:t>
      </w:r>
      <w:r>
        <w:rPr>
          <w:rFonts w:cs="Times New Roman" w:ascii="Times New Roman" w:hAnsi="Times New Roman"/>
        </w:rPr>
        <w:t>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rc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design a rocket propelled by Alka-Seltzer tablets and water.  This will demonstrate Newton’s third law of mo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with the students Newton’s third law of motion.  Use student texts or intern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students with the research on Newton’s third l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rap the index card around the film canister so you have an 8-inch tall tube.  Secure with tape.  Tape the seam securely als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wo triangles 2”x 2” from another index card and tape it to the rocket tub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cone out of paper and tape it to the top of your rocket tub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rocket upside down and add water to the canister (less than half full).  Add the Alka-Seltzer tablet and snap the lid on quickly. Place on the ground and step away and count down to laun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procedure and modify your rocket to get the best height from i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your changes and observ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do you think the fins and cone are fo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appening inside of the film canist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this demonstrates Newton’s third la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competition on who can make their rocket go the high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33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5T23:33:00Z</dcterms:modified>
  <cp:revision>2</cp:revision>
  <dc:subject/>
  <dc:title/>
</cp:coreProperties>
</file>